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rFonts w:eastAsia="Arial" w:cs="Arial" w:ascii="Arial" w:hAnsi="Arial"/>
        </w:rPr>
        <w:t xml:space="preserve">                </w:t>
      </w: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1"/>
        <w:ind w:left="2124" w:hanging="0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OGGETTO: SERVIZIO DI DISINFESTAZIONE, DERATTIZZAZIONE DELLE AREE DEL CENTRO URBANO E FRAZIONI, OLTRE AD EVENTUALI INTERVENTI DI DISINFEZIONE DI LOCALI SCOLASTICI E/O SITI INQUINAT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MESSO  che è necessario attivare un servizio di Derattizzazione per contenere e limitare la proliferazione di topi e ratti in aree comunali ed in  Zona Porto, e  di Disinfestazione per la lotta contro blatte,zanzare, mosche e larve di insetti, per una corretta profilassi igienico sanitaria e provvedere ad interventi straordinari tese ad operazioni di disinfezione di locali comunali e siti inquinati;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A  la nota del 26/07/2004 e successiva del 21/09/2004 della A.S.L, con le quali ha comunicato  a questo Comune  che per  i servizi descritti in premessa, la Giunta Regionale con Delibera n.434/04 ha demandato ai singoli Comuni la competenza organizzativa e finanziaria dei servizi di igiene ambientale, lasciando alle A.S.L. locali la sola competenza di vigilanza igienico sani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che si rende necessario per questo Ente  predisporre il servizio in tre distinte operazioni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) </w:t>
      </w:r>
      <w:r>
        <w:rPr>
          <w:sz w:val="24"/>
        </w:rPr>
        <w:t>Derattizzazione un intervento al mese a partire da marzo e fino ad ottobre per un totale di otto interventi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b) Disinfestazione  due interventi per la lotta alle Larve di insetti da effettuarsi ad aprile e maggio e quattro per la lotta agli Adulti da effettuarsi da giugno ad ottobre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) Disinfezione di locali comunali e siti inquinati da contabilizzare a chiamata attribuendo un costo per ogni singolo interv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VISTA la relazione tecnica del 3º Settore redatta in data 09/02/2005, dalla quale risulta che per detti interventi è prevista una spesa complessiva di € 7.920,00 I.V.A compresa,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erattizzazione interventi   n.8x385= €  3.080,00</w:t>
      </w:r>
    </w:p>
    <w:p>
      <w:pPr>
        <w:pStyle w:val="Normal"/>
        <w:spacing w:before="240" w:after="0"/>
        <w:rPr/>
      </w:pPr>
      <w:r>
        <w:rPr/>
        <w:tab/>
        <w:t>Disinfestazione interventi   n.6x500= €  3.000,00</w:t>
      </w:r>
    </w:p>
    <w:p>
      <w:pPr>
        <w:pStyle w:val="Normal"/>
        <w:spacing w:before="240" w:after="0"/>
        <w:rPr/>
      </w:pPr>
      <w:r>
        <w:rPr/>
        <w:tab/>
        <w:t>Disinfezione di locali o siti n.</w:t>
      </w:r>
      <w:r>
        <w:rPr>
          <w:u w:val="single"/>
        </w:rPr>
        <w:t>4x130= €     520,00</w:t>
      </w:r>
    </w:p>
    <w:p>
      <w:pPr>
        <w:pStyle w:val="Normal"/>
        <w:spacing w:before="240" w:after="0"/>
        <w:rPr/>
      </w:pPr>
      <w:r>
        <w:rPr/>
        <w:tab/>
        <w:tab/>
        <w:tab/>
        <w:tab/>
        <w:t>Totale              €   6.600,00 + I.V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r quanto espresso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re la relazione tecnica redatta dall’ufficio Ambiente  dell’importo di € 7.920,00 I.V.A. compresa, relativa al miglioramento di igiene ambientale con l’attivazione del servizio di Disinfestazione, Derattizzazione e Disinfezione secondo le modalità in essa contenu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izzare la esecuzione  del suddetto servizio, attraverso pubblici manifesti a firma del Sindaco da affiggere nei 10 giorni precedenti alla data programmata per l’intervento,  coinvolgendo la A.S.L. locale per il monitoraggio, la vigilanza e la consulenza igienico sani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tuire apposito capitolo sul PEG del corrente esercizio nella funzione 09 Servizio 0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otare la spesa al Cap.35007 del PEG 2005 “ Manutenzione Verde Pubblico” per € 3.960,00 e al Cap.20438 ”Manutenzione patrimonio edilizio “ per € 3.960,00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3º Settore di provvedere all’adozione di tutti i provvedimenti consequenziali per l’attivazione e la gestione del serviz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1:00Z</dcterms:created>
  <dc:creator/>
  <dc:description/>
  <dc:language>en-US</dc:language>
  <cp:lastModifiedBy>Ufficio Delibere</cp:lastModifiedBy>
  <cp:lastPrinted>2005-02-22T10:15:00Z</cp:lastPrinted>
  <dcterms:modified xsi:type="dcterms:W3CDTF">2005-02-24T12:40:00Z</dcterms:modified>
  <cp:revision>6</cp:revision>
  <dc:subject/>
  <dc:title/>
</cp:coreProperties>
</file>